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153-4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Резниченко Александра Сергеевича, * года рождения, уроженца *, гражданина РФ, работающего генеральным директором ООО «ЮГРА-ТРАНСФЕР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10.2024 Резниченко А.С., являясь должностным лицом – генеральным директором ООО «ЮГРА-ТРАНСФЕР», находящегося по адресу: ХМАО-Югра г.Нягань, 2 микрорайон, дом 50, квартира 5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Резниченко А.С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езниченко А.С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езниченко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Резниченко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Резниченко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езниченко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62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2.2025, согласно которой руководителем </w:t>
      </w:r>
      <w:r>
        <w:rPr>
          <w:color w:val="000000"/>
          <w:spacing w:val="-2"/>
          <w:sz w:val="28"/>
          <w:szCs w:val="28"/>
        </w:rPr>
        <w:t>ООО «ЮГРА-ТРАНСФЕР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Резниченко Александра Серг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